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20"/>
          <w:tab w:val="left" w:pos="409" w:leader="none"/>
        </w:tabs>
        <w:ind w:left="229" w:right="180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tabs>
          <w:tab w:val="clear" w:pos="720"/>
          <w:tab w:val="left" w:pos="409" w:leader="none"/>
        </w:tabs>
        <w:ind w:left="229" w:right="180" w:hanging="3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>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9" w:leader="none"/>
        </w:tabs>
        <w:bidi w:val="1"/>
        <w:spacing w:lineRule="auto" w:line="360"/>
        <w:ind w:left="229" w:right="180" w:hanging="360"/>
        <w:jc w:val="both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ا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ربر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ing4"/>
        <w:ind w:left="304" w:right="18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spacing w:lineRule="auto" w:line="360"/>
        <w:ind w:left="-131" w:righ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lockText"/>
        <w:spacing w:lineRule="auto" w:line="360"/>
        <w:ind w:left="-131" w:righ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spacing w:lineRule="auto" w:line="360"/>
        <w:ind w:left="-131" w:right="18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lockText"/>
        <w:spacing w:lineRule="auto" w:line="360"/>
        <w:ind w:left="-131" w:right="18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ق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sz w:val="28"/>
          <w:rtl w:val="true"/>
        </w:rPr>
        <w:br/>
      </w:r>
      <w:r>
        <w:rPr>
          <w:sz w:val="28"/>
          <w:rtl w:val="true"/>
        </w:rPr>
        <w:t xml:space="preserve">                 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lockText"/>
        <w:spacing w:lineRule="auto" w:line="360"/>
        <w:ind w:left="-131" w:right="18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يادآ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-131" w:right="180" w:hanging="0"/>
        <w:jc w:val="both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4</w:t>
      </w:r>
      <w:r>
        <w:rPr>
          <w:rFonts w:cs="Nazanin"/>
          <w:b/>
          <w:bCs/>
          <w:szCs w:val="28"/>
          <w:rtl w:val="true"/>
        </w:rPr>
        <w:t xml:space="preserve"> - </w:t>
      </w:r>
      <w:r>
        <w:rPr>
          <w:rFonts w:cs="Nazanin"/>
          <w:b/>
          <w:b/>
          <w:bCs/>
          <w:szCs w:val="28"/>
          <w:rtl w:val="true"/>
        </w:rPr>
        <w:t>مسئوليت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31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31" w:right="18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bidi w:val="1"/>
        <w:spacing w:lineRule="auto" w:line="360"/>
        <w:ind w:left="1849" w:right="180" w:hanging="7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 852-01</w:t>
      </w:r>
    </w:p>
    <w:p>
      <w:pPr>
        <w:pStyle w:val="Normal"/>
        <w:bidi w:val="1"/>
        <w:spacing w:lineRule="auto" w:line="360"/>
        <w:ind w:left="1489" w:right="180" w:hanging="360"/>
        <w:jc w:val="both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-  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Nazanin"/>
          <w:sz w:val="28"/>
          <w:szCs w:val="28"/>
        </w:rPr>
        <w:t>F-851-0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15684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2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2.3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2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Indent"/>
        <w:ind w:left="0" w:right="360" w:firstLine="4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ind w:left="304" w:right="180" w:hanging="0"/>
        <w:jc w:val="both"/>
        <w:rPr/>
      </w:pPr>
      <w:r>
        <w:rPr/>
        <w:t>2</w:t>
      </w:r>
      <w:r>
        <w:rPr/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</w:p>
    <w:p>
      <w:pPr>
        <w:pStyle w:val="Heading4"/>
        <w:ind w:left="304" w:right="18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درخو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صلاح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F-853-01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</w:p>
    <w:p>
      <w:pPr>
        <w:pStyle w:val="Normal"/>
        <w:bidi w:val="1"/>
        <w:spacing w:lineRule="auto" w:line="360"/>
        <w:ind w:left="360" w:right="357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15303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2-01      Rev:0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2.0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2-01      Rev:0    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357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ش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175514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2-01      Rev:0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38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2-01      Rev:0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Nazanin"/>
          <w:sz w:val="28"/>
          <w:szCs w:val="28"/>
          <w:rtl w:val="true"/>
        </w:rPr>
        <w:t xml:space="preserve">- 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2" w:right="317" w:hanging="873"/>
        <w:jc w:val="both"/>
        <w:rPr/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اجل</w:t>
      </w:r>
    </w:p>
    <w:p>
      <w:pPr>
        <w:pStyle w:val="Normal"/>
        <w:bidi w:val="1"/>
        <w:spacing w:lineRule="auto" w:line="360"/>
        <w:ind w:left="49" w:right="360" w:firstLine="4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rtl w:val="true"/>
        </w:rPr>
        <w:t>درخواست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rtl w:val="true"/>
        </w:rPr>
        <w:t>اقدام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rtl w:val="true"/>
        </w:rPr>
        <w:t>اصلاحي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42" w:right="317" w:hanging="873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4" w:right="31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04" w:right="31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1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17" w:hanging="36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0" w:firstLine="4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230</wp:posOffset>
                </wp:positionH>
                <wp:positionV relativeFrom="paragraph">
                  <wp:posOffset>601345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2-01      Rev:0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47.3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2-01      Rev:0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أ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</w:p>
    <w:p>
      <w:pPr>
        <w:pStyle w:val="Normal"/>
        <w:bidi w:val="1"/>
        <w:spacing w:lineRule="auto" w:line="360"/>
        <w:ind w:left="229" w:right="31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51-0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49"/>
        <w:jc w:val="both"/>
        <w:rPr/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ي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أ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51" w:right="306" w:hanging="2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ي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9" w:right="306" w:firstLine="18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,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ا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230</wp:posOffset>
                </wp:positionH>
                <wp:positionV relativeFrom="paragraph">
                  <wp:posOffset>662305</wp:posOffset>
                </wp:positionV>
                <wp:extent cx="6638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2-01      Rev:0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2.1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2-01      Rev:0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1" w:right="306" w:hanging="2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8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1" w:right="306" w:hanging="2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51" w:right="306" w:hanging="2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6673215</wp:posOffset>
                </wp:positionV>
                <wp:extent cx="6638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- 852-01      Rev:0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25.4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- 852-01      Rev:0     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28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Cs w:val="28"/>
              <w:rtl w:val="true"/>
            </w:rPr>
            <w:t xml:space="preserve">: </w:t>
          </w:r>
          <w:r>
            <w:rPr>
              <w:rFonts w:cs="Titr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قد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صلاحي</w:t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1909"/>
        </w:tabs>
        <w:ind w:left="19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8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8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181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360" w:firstLine="49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7:58:00Z</dcterms:created>
  <dc:creator>Amir</dc:creator>
  <dc:description/>
  <dc:language>en-US</dc:language>
  <cp:lastModifiedBy>BMPCO</cp:lastModifiedBy>
  <dcterms:modified xsi:type="dcterms:W3CDTF">1998-01-01T00:14:00Z</dcterms:modified>
  <cp:revision>10</cp:revision>
  <dc:subject/>
  <dc:title>1-</dc:title>
</cp:coreProperties>
</file>